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vorlageberschrift1Zentriert"/>
        <w:spacing w:before="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571500</wp:posOffset>
            </wp:positionV>
            <wp:extent cx="129413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06400</wp:posOffset>
            </wp:positionV>
            <wp:extent cx="216916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berschrift1Zentriert"/>
        <w:rPr/>
      </w:pPr>
      <w:r>
        <w:rPr/>
      </w:r>
    </w:p>
    <w:p>
      <w:pPr>
        <w:pStyle w:val="Formatvorlageberschrift1Zentriert"/>
        <w:rPr/>
      </w:pPr>
      <w:r>
        <w:rPr/>
      </w:r>
    </w:p>
    <w:p>
      <w:pPr>
        <w:pStyle w:val="Formatvorlageberschrift1Zentriert"/>
        <w:rPr/>
      </w:pPr>
      <w:r>
        <w:rPr/>
        <w:t>Wolfgang Lutzeyer-Forschungsstipendium</w:t>
      </w:r>
    </w:p>
    <w:p>
      <w:pPr>
        <w:pStyle w:val="Formatvorlageberschrift1Zentriert"/>
        <w:rPr/>
      </w:pPr>
      <w:r>
        <w:rPr/>
        <w:t>der Deutschen Gesellschaft für Urologie</w:t>
      </w:r>
    </w:p>
    <w:p>
      <w:pPr>
        <w:pStyle w:val="FormatvorlageArialZeilenabstand15Zeile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ArialZeilenabstand15Zeile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ArialZeilenabstand15Zeilen"/>
        <w:spacing w:before="0" w:after="0"/>
        <w:rPr/>
      </w:pPr>
      <w:r>
        <w:rPr/>
      </w:r>
    </w:p>
    <w:p>
      <w:pPr>
        <w:pStyle w:val="Heading2"/>
        <w:rPr>
          <w:shadow/>
          <w:sz w:val="22"/>
        </w:rPr>
      </w:pPr>
      <w:r>
        <w:rPr>
          <w:shadow/>
        </w:rPr>
        <w:t>Fragebogen für Antragsteller</w:t>
      </w:r>
    </w:p>
    <w:p>
      <w:pPr>
        <w:pStyle w:val="FormatvorlageArial11ptNach4ptZeilenabstandGenau15pt"/>
        <w:rPr>
          <w:shadow/>
          <w:sz w:val="22"/>
        </w:rPr>
      </w:pPr>
      <w:r>
        <w:rPr>
          <w:shadow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Heading3"/>
              <w:spacing w:before="240" w:after="60"/>
              <w:rPr/>
            </w:pPr>
            <w:r>
              <w:rPr>
                <w:color w:val="FFFFFF"/>
              </w:rPr>
              <w:t>1 Antragsteller/in</w:t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Nam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Vornam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Titel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Geburtsdatum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Staatsangehörigkei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Familienstand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Dienststellung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Besoldungsgruppe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Stellenumfang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739899398"/>
            <w:bookmarkStart w:id="1" w:name="__Fieldmark__8_27398993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ollzeit</w:t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739899398"/>
            <w:bookmarkStart w:id="3" w:name="__Fieldmark__9_27398993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zeit mi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unden / Wo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Nettoverdienst / Mona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Laufzeit Arbeitsvertrag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 xml:space="preserve">Dienstadresse </w:t>
            </w:r>
            <w:r>
              <w:rPr>
                <w:sz w:val="14"/>
                <w:szCs w:val="14"/>
              </w:rPr>
              <w:t>(Ort, Straße)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Telefo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Fax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Email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 xml:space="preserve">Privatadresse </w:t>
            </w:r>
            <w:r>
              <w:rPr>
                <w:sz w:val="14"/>
                <w:szCs w:val="14"/>
              </w:rPr>
              <w:t>(Ort, Straße)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Telefo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Mobil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Heading3"/>
              <w:spacing w:before="24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2 Heimatlabor</w:t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Name der Klinik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Klinikdirekto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Laborleit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Telefon Laborleit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Email Laborleit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Heading3"/>
              <w:spacing w:before="240" w:after="60"/>
              <w:rPr>
                <w:color w:val="FFFFFF"/>
              </w:rPr>
            </w:pPr>
            <w:r>
              <w:rPr>
                <w:color w:val="FFFFFF"/>
              </w:rPr>
              <w:t>3 Geplantes Drittmittelprojekt</w:t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Projekttitel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zur Einreichung bei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me Förderinstitution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Geplante Laufzei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>
          <w:trHeight w:val="19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Eigene Publikationen</w:t>
            </w:r>
          </w:p>
          <w:p>
            <w:pPr>
              <w:pStyle w:val="FormatvorlageArial11ptNach4ptZeilenabstandGenau15p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 Thema des geplanten Drittmittelprojekts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Sonstige Vorarbeiten</w:t>
            </w:r>
          </w:p>
          <w:p>
            <w:pPr>
              <w:pStyle w:val="FormatvorlageArial11ptNach4ptZeilenabstandGenau15p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 Thema des geplanten Drittmittelprojekts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atvorlageArial11ptNach4ptZeilenabstandGenau15pt"/>
        <w:rPr/>
      </w:pPr>
      <w:r>
        <w:rPr/>
      </w:r>
      <w:r>
        <w:br w:type="page"/>
      </w:r>
    </w:p>
    <w:p>
      <w:pPr>
        <w:pStyle w:val="FormatvorlageArial11ptNach4ptZeilenabstandGenau15p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Heading3"/>
              <w:spacing w:before="240" w:after="60"/>
              <w:rPr>
                <w:color w:val="FFFFFF"/>
              </w:rPr>
            </w:pPr>
            <w:r>
              <w:rPr>
                <w:color w:val="FFFFFF"/>
              </w:rPr>
              <w:t>4 Wissenschaftlicher Werdegang</w:t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>4.1 Allgemeines</w:t>
            </w:r>
          </w:p>
        </w:tc>
      </w:tr>
      <w:tr>
        <w:trPr>
          <w:trHeight w:val="1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Hochschulreife / Or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Studienfächer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Studiendaue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 xml:space="preserve">Diplom / </w:t>
            </w:r>
          </w:p>
          <w:p>
            <w:pPr>
              <w:pStyle w:val="FormatvorlageArial11ptNach4ptZeilenabstandGenau15pt"/>
              <w:jc w:val="right"/>
              <w:rPr/>
            </w:pPr>
            <w:r>
              <w:rPr/>
              <w:t xml:space="preserve">Bacellor / 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 xml:space="preserve">Master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m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Thema Dissertation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Promotion / Universität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mit Prädikat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>4.2 Wissenschaftliche Tätigkeiten seit Abschluss des Studiums</w:t>
            </w:r>
          </w:p>
        </w:tc>
      </w:tr>
      <w:tr>
        <w:trPr>
          <w:trHeight w:val="1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Forschungsschwerpunkte</w:t>
            </w:r>
          </w:p>
          <w:p>
            <w:pPr>
              <w:pStyle w:val="FormatvorlageArial11ptNach4ptZeilenabstandGenau15p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tichworte)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Eigene Publikationen</w:t>
            </w:r>
          </w:p>
          <w:p>
            <w:pPr>
              <w:pStyle w:val="FormatvorlageArial11ptNach4ptZeilenabstandGenau15p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st- und Coautorenschaften</w:t>
            </w:r>
          </w:p>
          <w:p>
            <w:pPr>
              <w:pStyle w:val="FormatvorlageArial11ptNach4ptZeilenabstandGenau15p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enn mehr als fünf, bitte gesonderte Publikationsliste beilegen)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Eigene Drittmittel</w:t>
            </w:r>
          </w:p>
          <w:p>
            <w:pPr>
              <w:pStyle w:val="FormatvorlageArial11ptNach4ptZeilenabstandGenau15pt"/>
              <w:jc w:val="right"/>
              <w:rPr/>
            </w:pPr>
            <w:r>
              <w:rPr>
                <w:sz w:val="14"/>
                <w:szCs w:val="14"/>
              </w:rPr>
              <w:t>als verantwortlicher Antragsteller und Mitantragsteller</w:t>
            </w:r>
          </w:p>
          <w:p>
            <w:pPr>
              <w:pStyle w:val="FormatvorlageArial11ptNach4ptZeilenabstandGenau15p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enn mehr als fünf, bitte gesonderte Publikationsliste beilegen)</w:t>
            </w:r>
          </w:p>
          <w:p>
            <w:pPr>
              <w:pStyle w:val="FormatvorlageArial11ptNach4ptZeilenabstandGenau15pt"/>
              <w:spacing w:before="0" w:after="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>4.3 Berufsziel</w:t>
            </w:r>
          </w:p>
        </w:tc>
      </w:tr>
      <w:tr>
        <w:trPr>
          <w:trHeight w:val="1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napToGrid w:val="false"/>
              <w:spacing w:before="0" w:after="8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Angestrebte berufliche Positio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jc w:val="right"/>
              <w:rPr/>
            </w:pPr>
            <w:r>
              <w:rPr/>
              <w:t>Bedeutung des Stipendiums für das Erreichen des Berufsziels</w:t>
            </w:r>
          </w:p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  <w:r>
        <w:br w:type="page"/>
      </w:r>
    </w:p>
    <w:p>
      <w:pPr>
        <w:pStyle w:val="FormatvorlageArial11ptNach4ptZeilenabstandGenau15p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25" w:val="clear"/>
          </w:tcPr>
          <w:p>
            <w:pPr>
              <w:pStyle w:val="Heading3"/>
              <w:spacing w:before="240" w:after="60"/>
              <w:rPr>
                <w:color w:val="FFFFFF"/>
              </w:rPr>
            </w:pPr>
            <w:r>
              <w:rPr>
                <w:color w:val="FFFFFF"/>
              </w:rPr>
              <w:t>5 Tätigkeiten außerhalb der Wissenschaft</w:t>
            </w:r>
          </w:p>
        </w:tc>
      </w:tr>
    </w:tbl>
    <w:p>
      <w:pPr>
        <w:pStyle w:val="FormatvorlageArial11ptNach4ptZeilenabstandGenau15p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Wehr- / Ersatzdienst / freiwilliges soziales Jahr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Kinderbetreuung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Arial11ptNach4ptZeilenabstandGenau15pt"/>
              <w:rPr/>
            </w:pPr>
            <w:r>
              <w:rPr/>
              <w:t xml:space="preserve">fü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inder</w:t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Berufsausbildung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/>
            </w:pPr>
            <w:r>
              <w:rPr/>
              <w:t xml:space="preserve">im Fach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rmatvorlageArial11ptNach4ptZeilenabstandGenau15pt"/>
              <w:spacing w:before="0" w:after="80"/>
              <w:jc w:val="right"/>
              <w:rPr/>
            </w:pPr>
            <w:r>
              <w:rPr/>
              <w:t>Berufstätigkei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Nach4ptZeilenabstandGenau15pt"/>
              <w:rPr/>
            </w:pPr>
            <w:r>
              <w:rPr/>
              <w:t xml:space="preserve">al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atvorlageArial11ptNach4ptZeilenabstandGenau15pt"/>
              <w:spacing w:lineRule="auto" w:line="276" w:before="0" w:after="8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  <w:r>
        <w:br w:type="page"/>
      </w:r>
    </w:p>
    <w:p>
      <w:pPr>
        <w:pStyle w:val="FormatvorlageArial11ptNach4ptZeilenabstandGenau15pt"/>
        <w:rPr/>
      </w:pPr>
      <w:r>
        <w:rPr/>
      </w:r>
    </w:p>
    <w:p>
      <w:pPr>
        <w:pStyle w:val="Normal"/>
        <w:spacing w:lineRule="exact" w:line="300" w:before="0" w:after="80"/>
        <w:rPr/>
      </w:pPr>
      <w:r>
        <w:rPr>
          <w:rFonts w:cs="Arial" w:ascii="Arial" w:hAnsi="Arial"/>
          <w:b/>
          <w:sz w:val="22"/>
        </w:rPr>
        <w:t>Sie sind bei Erhalt eines Stipendiums gehalten</w:t>
      </w:r>
      <w:r>
        <w:rPr>
          <w:rFonts w:cs="Arial" w:ascii="Arial" w:hAnsi="Arial"/>
          <w:sz w:val="22"/>
        </w:rPr>
        <w:t xml:space="preserve">, </w:t>
      </w:r>
    </w:p>
    <w:p>
      <w:pPr>
        <w:pStyle w:val="FormatvorlageArial11ptNach4ptZeilenabstandGenau15p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während des Stipendiums Ihr aktuelles Forschungsprojekt weiter zu bearbeiten; </w:t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während des Stipendiums eine anstehende Publikation abzuschließen und einzureichen; </w:t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während des Stipendiums einen Drittmittelantrag für ein Folgeprojekt – einschließlich der Beantragung der eigenen Stelle – zur Durchführung im Labor Ihrer aktuellen Heimatklinik zu formulieren und bei einer institutionalisierten Förderorganisation einzureichen; </w:t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bei erfolgreicher Einwerbung von Drittmitteln eine eigene Arbeitsgruppe im Labor Ihrer aktuellen Heimatklinik auf-, bzw. auszubauen; </w:t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nach Abschluss des Stipendiums der DGU einen schriftlichen Abschlussbericht vorzulegen; </w:t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Ihre Ergebnisse auf den nächstfolgenden DGU-Kongressen zu präsentieren; </w:t>
      </w:r>
    </w:p>
    <w:p>
      <w:pPr>
        <w:pStyle w:val="FormatvorlageArial11ptNach4ptZeilenabstandGenau15pt"/>
        <w:numPr>
          <w:ilvl w:val="0"/>
          <w:numId w:val="2"/>
        </w:numPr>
        <w:rPr/>
      </w:pPr>
      <w:r>
        <w:rPr/>
        <w:t xml:space="preserve">Ihre neuen Ergebnisse unter Angabe dieser Förderung zu publizieren; </w:t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  <w:t xml:space="preserve">Sie sind darüber hinaus verpflichtet, der DGU-Geschäftsstelle umgehend schriftlich zu berichten, sobald sich eine Änderung gegenüber den Angaben in diesem Fragebogen ergibt oder ein Förderantrag bei einer anderen Institution eingereicht wird. </w:t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p>
      <w:pPr>
        <w:pStyle w:val="Normal"/>
        <w:spacing w:lineRule="exact" w:line="300" w:before="0" w:after="80"/>
        <w:rPr>
          <w:rFonts w:ascii="Arial" w:hAnsi="Arial" w:cs="Arial"/>
          <w:sz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den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FormatvorlageArial11ptNach4ptZeilenabstandGenau15p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tvorlageArial11ptNach4ptZeilenabstandGenau15pt"/>
        <w:rPr/>
      </w:pPr>
      <w:r>
        <w:rPr/>
        <w:tab/>
        <w:tab/>
        <w:tab/>
        <w:tab/>
        <w:tab/>
        <w:tab/>
        <w:tab/>
        <w:tab/>
        <w:t>Unterschrift Antragsteller/in</w:t>
      </w:r>
    </w:p>
    <w:p>
      <w:pPr>
        <w:pStyle w:val="FormatvorlageArial11ptNach4ptZeilenabstandGenau15pt"/>
        <w:rPr/>
      </w:pPr>
      <w:r>
        <w:rPr/>
      </w:r>
    </w:p>
    <w:p>
      <w:pPr>
        <w:pStyle w:val="FormatvorlageArial11ptNach4ptZeilenabstandGenau15pt"/>
        <w:spacing w:lineRule="auto" w:line="276" w:before="0" w:after="80"/>
        <w:rPr/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18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276" w:before="280" w:after="280"/>
    </w:pPr>
    <w:rPr>
      <w:rFonts w:ascii="Arial" w:hAnsi="Arial" w:cs="Arial"/>
      <w:szCs w:val="20"/>
    </w:rPr>
  </w:style>
  <w:style w:type="paragraph" w:styleId="Formatvorlageberschrift1Zentriert">
    <w:name w:val="Formatvorlage Überschrift 1 + Zentriert"/>
    <w:basedOn w:val="Heading1"/>
    <w:qFormat/>
    <w:pPr>
      <w:numPr>
        <w:ilvl w:val="0"/>
        <w:numId w:val="0"/>
      </w:numPr>
      <w:spacing w:before="280" w:after="60"/>
      <w:jc w:val="center"/>
      <w:outlineLvl w:val="9"/>
    </w:pPr>
    <w:rPr>
      <w:rFonts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Arial11ptNach4ptZeilenabstandGenau15pt">
    <w:name w:val="Formatvorlage Arial 11 pt Nach:  4 pt Zeilenabstand:  Genau 15 pt"/>
    <w:basedOn w:val="Normal"/>
    <w:qFormat/>
    <w:pPr>
      <w:spacing w:lineRule="auto" w:line="276" w:before="0" w:after="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4:00Z</dcterms:created>
  <dc:creator>ollo</dc:creator>
  <dc:description/>
  <cp:keywords/>
  <dc:language>en-US</dc:language>
  <cp:lastModifiedBy>becker</cp:lastModifiedBy>
  <cp:lastPrinted>2017-09-29T13:02:00Z</cp:lastPrinted>
  <dcterms:modified xsi:type="dcterms:W3CDTF">2017-09-29T12:18:00Z</dcterms:modified>
  <cp:revision>13</cp:revision>
  <dc:subject/>
  <dc:title>Ausschreibungstext</dc:title>
</cp:coreProperties>
</file>