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ierung der Veranstaltung durch die Teilnehm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tte geben Sie Ihre Beurteilung zu u.a. </w:t>
      </w:r>
      <w:r>
        <w:rPr>
          <w:rFonts w:cs="Arial Narrow" w:ascii="Arial Narrow" w:hAnsi="Arial Narrow"/>
          <w:u w:val="single"/>
        </w:rPr>
        <w:t>Fragen zur Veranstaltung allgemein</w:t>
      </w:r>
      <w:r>
        <w:rPr>
          <w:rFonts w:cs="Arial Narrow" w:ascii="Arial Narrow" w:hAnsi="Arial Narrow"/>
        </w:rPr>
        <w:t xml:space="preserve"> in eine Scala von  „1 = exzellent“ </w:t>
        <w:br/>
        <w:t xml:space="preserve">bis  „6 = sehr schlecht“  durch Ankreuzen an. </w:t>
      </w:r>
      <w:r>
        <w:rPr>
          <w:rFonts w:cs="Arial Narrow" w:ascii="Arial Narrow" w:hAnsi="Arial Narrow"/>
          <w:b/>
          <w:bCs/>
        </w:rPr>
        <w:t>Bitte nur ein Kästchen pro Zeile/Frage ankreuz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g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nstufung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 beurteilen Sie die Veranstaltung insgesamt 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 zufrieden sind Sie mit folgenden Veranstaltungsaspekten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Online-)Registrieru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lauf der Veranstaltu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anstaltungsort / Tagungsstätt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amteindruck der Veranstaltungsorganis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 Qualität der eingesetzten Medien war 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e Arbeits- und Lernatmosphäre war 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</w:t>
              <w:br/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e bewerten Sie folgende Veranstaltungsinhalte bzw. Kommunikations-mittel 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s wissenschaftliche Niveau der Veranstaltung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e Programmgestalt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s ausgehändigte Material (Handbuch, Stick o.ä.) zur Veranstaltu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e Ankündigungen zur Veranstaltung </w:t>
              <w:br/>
              <w:t>(Flyer-Versand, Anzeige auf Akademie-Homepage, Werbung in „Der Urologe“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br/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br/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br/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br/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br/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12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br/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140" w:after="12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 Möglichkeit zur Diskussion/Interaktion w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t produkt- oder firmenbezogene.Werbung den Inhalt der Fortbildung beeinfluss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in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se Veranstaltung ist insgesamt empfehlenswer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in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merkungen:</w:t>
      </w:r>
    </w:p>
    <w:p>
      <w:pPr>
        <w:pStyle w:val="Normal"/>
        <w:rPr>
          <w:rFonts w:ascii="Webdings" w:hAnsi="Webdings" w:cs="Webdings"/>
          <w:sz w:val="22"/>
          <w:szCs w:val="22"/>
          <w:lang w:val="en-US" w:eastAsia="en-US"/>
        </w:rPr>
      </w:pPr>
      <w:r>
        <w:rPr>
          <w:rFonts w:cs="Webdings" w:ascii="Webdings" w:hAnsi="Webding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628904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321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104.05pt;mso-wrap-distance-left:9.05pt;mso-wrap-distance-right:9.05pt;mso-wrap-distance-top:0pt;mso-wrap-distance-bottom:0pt;margin-top:4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tte beantworten Sie die folgenden </w:t>
      </w:r>
      <w:r>
        <w:rPr>
          <w:rFonts w:cs="Arial Narrow" w:ascii="Arial Narrow" w:hAnsi="Arial Narrow"/>
          <w:u w:val="single"/>
        </w:rPr>
        <w:t>Fragen zu den Referenten und deren Vorträge</w:t>
      </w:r>
      <w:r>
        <w:rPr>
          <w:rFonts w:cs="Arial Narrow" w:ascii="Arial Narrow" w:hAnsi="Arial Narrow"/>
        </w:rPr>
        <w:t xml:space="preserve"> durch Ankreuzen der passenden Antwortmöglichkeit. </w:t>
      </w:r>
      <w:r>
        <w:rPr>
          <w:rFonts w:cs="Arial Narrow" w:ascii="Arial Narrow" w:hAnsi="Arial Narrow"/>
          <w:b/>
          <w:bCs/>
        </w:rPr>
        <w:t>Bitte nur eine Antwortmöglichkeit pro Frage und Spalte/Dozent ankreuzen!</w:t>
      </w:r>
    </w:p>
    <w:p>
      <w:pPr>
        <w:pStyle w:val="Normal"/>
        <w:tabs>
          <w:tab w:val="clear" w:pos="708"/>
          <w:tab w:val="left" w:pos="843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1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2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3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4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5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6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7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8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9:  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ent/Vortrag 10: </w:t>
      </w:r>
      <w:r>
        <w:rPr>
          <w:rFonts w:cs="Arial Narrow" w:ascii="Arial Narrow" w:hAnsi="Arial Narrow"/>
          <w:color w:val="339966"/>
        </w:rPr>
        <w:t>Referentennamen und/oder Vortragstitel einfüge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bottom w:val="single" w:sz="2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ge</w:t>
            </w:r>
          </w:p>
        </w:tc>
        <w:tc>
          <w:tcPr>
            <w:tcW w:w="360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2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zent/Vortrag: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 Inhalt des Vortrages/Beitrages ist für meine Tätigkeit / Praxis relevant.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rheblich</w:t>
            </w:r>
          </w:p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äßig</w:t>
            </w:r>
          </w:p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ig</w:t>
            </w:r>
          </w:p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 nicht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 Thema wurde inhaltlich anschaulich und verständlich dargestellt.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hr gut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t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äßig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lecht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 Didaktik/Vortragsweise des Dozenten war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hr gut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t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äßig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lecht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 vermittelten Erkenntnisse werden meine Arbeit beeinflussen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heblich 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äßig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ig</w:t>
            </w:r>
          </w:p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 nicht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Interstate-Light;Arial Narrow" w:ascii="Interstate-Light;Arial Narrow" w:hAnsi="Interstate-Light;Arial Narrow"/>
                <w:sz w:val="22"/>
                <w:szCs w:val="22"/>
              </w:rPr>
              <w:t>Fragen konnten gestellt werden und wurden verständlich beantwortet bzw. Anhand von Fallbeispielen dargestellt.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au</w:t>
            </w:r>
          </w:p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mlich</w:t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ig</w:t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 nicht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Interstate-Light;Arial Narrow" w:ascii="Interstate-Light;Arial Narrow" w:hAnsi="Interstate-Light;Arial Narrow"/>
                <w:sz w:val="22"/>
                <w:szCs w:val="22"/>
              </w:rPr>
              <w:t>Der Vortrag / Beitrag hat meine Erwartungen im positiven Sinne erfüllt.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au</w:t>
            </w:r>
          </w:p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mlich</w:t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ig</w:t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 nicht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40" w:after="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elen Dank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Interstate-Ligh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/>
      <w:tab/>
      <w:tab/>
    </w:r>
    <w:r>
      <w:rPr>
        <w:rFonts w:cs="Arial Narrow" w:ascii="Arial Narrow" w:hAnsi="Arial Narrow"/>
        <w:sz w:val="20"/>
        <w:szCs w:val="20"/>
      </w:rPr>
      <w:t xml:space="preserve">Seit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spacing w:lineRule="auto" w:line="360"/>
      <w:rPr>
        <w:rFonts w:ascii="Arial Narrow" w:hAnsi="Arial Narrow" w:cs="Arial Narrow"/>
        <w:b/>
        <w:b/>
        <w:color w:val="006699"/>
        <w:sz w:val="20"/>
        <w:szCs w:val="20"/>
      </w:rPr>
    </w:pPr>
    <w:r>
      <w:rPr>
        <w:rFonts w:cs="Arial Narrow" w:ascii="Arial Narrow" w:hAnsi="Arial Narrow"/>
        <w:b/>
        <w:color w:val="006699"/>
        <w:sz w:val="20"/>
        <w:szCs w:val="20"/>
      </w:rPr>
      <w:tab/>
      <w:t>Hier kann Ihr Logo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spacing w:lineRule="auto" w:line="360"/>
      <w:rPr/>
    </w:pPr>
    <w:r>
      <w:rPr>
        <w:rFonts w:cs="Arial Narrow" w:ascii="Arial Narrow" w:hAnsi="Arial Narrow"/>
        <w:b/>
        <w:color w:val="006699"/>
        <w:sz w:val="20"/>
        <w:szCs w:val="20"/>
      </w:rPr>
      <w:t xml:space="preserve">Veranstaltung: ___________________________________________________________ </w:t>
      <w:tab/>
      <w:t>eingefügt werden 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0:00Z</dcterms:created>
  <dc:creator>krause</dc:creator>
  <dc:description/>
  <cp:keywords/>
  <dc:language>en-US</dc:language>
  <cp:lastModifiedBy>krause</cp:lastModifiedBy>
  <cp:lastPrinted>2014-11-11T14:16:00Z</cp:lastPrinted>
  <dcterms:modified xsi:type="dcterms:W3CDTF">2014-11-11T14:24:00Z</dcterms:modified>
  <cp:revision>7</cp:revision>
  <dc:subject/>
  <dc:title>Evaluierung der Veranstaltung durch die Teilnehmer</dc:title>
</cp:coreProperties>
</file>